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ENT/NEWS</w:t>
      </w:r>
    </w:p>
    <w:p>
      <w:pPr>
        <w:pStyle w:val="Normal"/>
        <w:rPr>
          <w:b/>
          <w:b/>
        </w:rPr>
      </w:pPr>
      <w:r>
        <w:rPr>
          <w:b/>
        </w:rPr>
        <w:t xml:space="preserve">Educate While Working Workshop </w:t>
      </w:r>
    </w:p>
    <w:p>
      <w:pPr>
        <w:pStyle w:val="Normal"/>
        <w:rPr/>
      </w:pPr>
      <w:r>
        <w:rPr>
          <w:b/>
        </w:rPr>
        <w:t>for the administrators of PTCs, NTCs, Health Teachers’ College and Abilonino Instructors’ College held at the Permanent Centre for Education</w:t>
      </w:r>
    </w:p>
    <w:p>
      <w:pPr>
        <w:pStyle w:val="Normal"/>
        <w:rPr>
          <w:b/>
          <w:b/>
        </w:rPr>
      </w:pPr>
      <w:r>
        <w:rPr>
          <w:b/>
        </w:rPr>
        <w:t>Luzira, from 8</w:t>
      </w:r>
      <w:r>
        <w:rPr>
          <w:b/>
          <w:vertAlign w:val="superscript"/>
        </w:rPr>
        <w:t>th</w:t>
      </w:r>
      <w:r>
        <w:rPr>
          <w:b/>
        </w:rPr>
        <w:t xml:space="preserve"> to 10</w:t>
      </w:r>
      <w:r>
        <w:rPr>
          <w:b/>
          <w:vertAlign w:val="superscript"/>
        </w:rPr>
        <w:t>th</w:t>
      </w:r>
      <w:r>
        <w:rPr>
          <w:b/>
        </w:rPr>
        <w:t xml:space="preserve"> December 2009</w:t>
      </w:r>
    </w:p>
    <w:p>
      <w:pPr>
        <w:pStyle w:val="Normal"/>
        <w:rPr>
          <w:b/>
          <w:b/>
        </w:rPr>
      </w:pPr>
      <w:r>
        <w:rPr>
          <w:b/>
        </w:rPr>
      </w:r>
    </w:p>
    <w:p>
      <w:pPr>
        <w:pStyle w:val="Normal"/>
        <w:rPr/>
      </w:pPr>
      <w:r>
        <w:rPr/>
        <w:t>The workshop is organized by AVSI and the PCE in collaboration with the Ministry of Education and it involves 130 administrators of PTCs, NTCs, Health Teachers’ College and Abilonino Instructors’ College present in Uganda.</w:t>
      </w:r>
    </w:p>
    <w:p>
      <w:pPr>
        <w:pStyle w:val="Normal"/>
        <w:rPr/>
      </w:pPr>
      <w:r>
        <w:rPr/>
        <w:t>The workshop was officially opened by Mr. Massimo Zucca, AVSI’s Operations Manager, on behalf of the Country Representative, AVSI Uganda. In his opening remark, Mr. Zucca observed that he remembered those teachers who guided him in facing of the realities around and introduced him to great works like Dante’s Divine Comedy, not those who gave him bits and pieces of information.</w:t>
      </w:r>
    </w:p>
    <w:p>
      <w:pPr>
        <w:pStyle w:val="Normal"/>
        <w:rPr/>
      </w:pPr>
      <w:r>
        <w:rPr/>
        <w:t>He further observed that AVSI as an organization was committed to the formation of human beings as evidenced by the many educational interventions it had sponsored for instance the workshops held to the administrators of PTCs and NTCs the previous year in October and the workshops held in Bwera PTC, Kitgum PTC, Sancta Maria PTC and Nakaseke PTC.</w:t>
      </w:r>
    </w:p>
    <w:p>
      <w:pPr>
        <w:pStyle w:val="Normal"/>
        <w:rPr/>
      </w:pPr>
      <w:r>
        <w:rPr/>
        <w:t>Annet Mugisha, a Principal Educational official with the Ministry of Education and Sports, observed thus: “I have learnt that if education is not linked to the reality, then it is dead.” She urged the principal and deputy principal tutors present to share this truth with their tutors back home at the colleges. “I am sure that by the end of the three days here, we will have been transformed in our understanding of our role as educators.”</w:t>
      </w:r>
    </w:p>
    <w:p>
      <w:pPr>
        <w:pStyle w:val="Normal"/>
        <w:rPr/>
      </w:pPr>
      <w:r>
        <w:rPr/>
      </w:r>
    </w:p>
    <w:p>
      <w:pPr>
        <w:pStyle w:val="Normal"/>
        <w:rPr>
          <w:b/>
          <w:b/>
        </w:rPr>
      </w:pPr>
      <w:r>
        <w:rPr>
          <w:b/>
        </w:rPr>
        <w:t>How the previous workshop had helped the participants in their day-to-day lives?</w:t>
      </w:r>
    </w:p>
    <w:p>
      <w:pPr>
        <w:pStyle w:val="Normal"/>
        <w:rPr>
          <w:b/>
          <w:b/>
        </w:rPr>
      </w:pPr>
      <w:r>
        <w:rPr>
          <w:b/>
        </w:rPr>
      </w:r>
    </w:p>
    <w:p>
      <w:pPr>
        <w:pStyle w:val="Normal"/>
        <w:rPr/>
      </w:pPr>
      <w:r>
        <w:rPr/>
        <w:t>The participants responded to this question enthusiastically, giving a number of experiences indicating that they had found the proposal very useful to them:</w:t>
      </w:r>
    </w:p>
    <w:p>
      <w:pPr>
        <w:pStyle w:val="Normal"/>
        <w:rPr/>
      </w:pPr>
      <w:r>
        <w:rPr/>
        <w:t>Mr. Arinaitwe John Willy observed that the workshop had helped him focus on the human being as the starting point of any educational endeavour, not the subject. “I was helped to consider every human experience as being important, including the mistakes a person does, and see how to use the experiences to help the person and myself grow,” he observed.</w:t>
      </w:r>
    </w:p>
    <w:p>
      <w:pPr>
        <w:pStyle w:val="Normal"/>
        <w:rPr/>
      </w:pPr>
      <w:r>
        <w:rPr/>
      </w:r>
    </w:p>
    <w:p>
      <w:pPr>
        <w:pStyle w:val="Normal"/>
        <w:rPr/>
      </w:pPr>
      <w:r>
        <w:rPr/>
        <w:t>Mr. Were Abrahams observed that the October 2008 workshop had given him a different focus: before it he considered his job a routine. After it he reflected on a number of things: what is my role as the principal tutor of the college? What is my role as a leader – a person called to cause growth? Why am I teaching what I am teaching? “The workshop overhauled the way I was teaching – it gave me a new reason for my calling as a teacher and saved me from boredom.”</w:t>
      </w:r>
    </w:p>
    <w:p>
      <w:pPr>
        <w:pStyle w:val="Normal"/>
        <w:rPr/>
      </w:pPr>
      <w:r>
        <w:rPr/>
      </w:r>
    </w:p>
    <w:p>
      <w:pPr>
        <w:pStyle w:val="Normal"/>
        <w:rPr/>
      </w:pPr>
      <w:r>
        <w:rPr/>
        <w:t>Mr Odongo Chris observed that the film, The Sound of Music, helped him realize that teachers need to pay attention to what they were proposing to the pupils and how they were doing it. “I realized that the teacher can make a beast out of the children the way the Captain does because of his regimental system and indifference to the children’s hearts’ desires, or he can make kings and queens out of them the way Maria the governess does.”</w:t>
      </w:r>
    </w:p>
    <w:p>
      <w:pPr>
        <w:pStyle w:val="Normal"/>
        <w:rPr/>
      </w:pPr>
      <w:r>
        <w:rPr/>
      </w:r>
    </w:p>
    <w:p>
      <w:pPr>
        <w:pStyle w:val="Normal"/>
        <w:rPr/>
      </w:pPr>
      <w:r>
        <w:rPr/>
        <w:t>Mr. Etibot Gerald Simon observed that the workshop had helped faced the new college where I was transferred. “The school had a different culture: students were always running away from me as if I were a beast. I asked myself why they were doing this and discovered that the problem was tribal prejudice. I started a journey with them and helped them to realize that the school is the place of growth where people should put their freedom at pla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3:00Z</dcterms:created>
  <dc:creator>DELL</dc:creator>
  <dc:description/>
  <cp:keywords/>
  <dc:language>en-US</dc:language>
  <cp:lastModifiedBy>DELL</cp:lastModifiedBy>
  <dcterms:modified xsi:type="dcterms:W3CDTF">2009-12-09T08:35:00Z</dcterms:modified>
  <cp:revision>4</cp:revision>
  <dc:subject/>
  <dc:title>Report on Educate While Working workshop for the administrators of PTCs, NTCs, Health Teachers’ College and Abilonino Instructors’ college held at the Permanent Centre for Education, Luzira, from 8th to 10th December 2009</dc:title>
</cp:coreProperties>
</file>